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676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95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9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Климкина В.А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лимкина Василия Александ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лимкин В.А., 09.02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11 час. 23 мин. в районе д. 17, по ул. Ленина, пгт. Высокий, г. Мегиона,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КИА </w:t>
      </w:r>
      <w:r>
        <w:rPr>
          <w:bCs/>
          <w:color w:val="000000"/>
          <w:sz w:val="26"/>
          <w:szCs w:val="26"/>
          <w:lang w:val="en-US" w:eastAsia="en-US"/>
        </w:rPr>
        <w:t>SPORTAGE</w:t>
      </w:r>
      <w:r>
        <w:rPr>
          <w:bCs/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Климкин В.А.</w:t>
      </w:r>
      <w:r>
        <w:rPr>
          <w:b w:val="false"/>
          <w:color w:val="000000"/>
          <w:sz w:val="26"/>
          <w:szCs w:val="26"/>
        </w:rPr>
        <w:t xml:space="preserve"> в ходе рассмотрения дела вину признал, событие административного правонарушения не оспаривал, в содеянном раскаялся, просил назначить минимальное наказание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Выслушав </w:t>
      </w:r>
      <w:r>
        <w:rPr>
          <w:b w:val="false"/>
          <w:color w:val="000000"/>
          <w:sz w:val="26"/>
          <w:szCs w:val="26"/>
          <w:lang w:val="ru-RU"/>
        </w:rPr>
        <w:t>Климкина В.А.</w:t>
      </w:r>
      <w:r>
        <w:rPr>
          <w:b w:val="false"/>
          <w:color w:val="000000"/>
          <w:sz w:val="26"/>
          <w:szCs w:val="26"/>
        </w:rPr>
        <w:t>, 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Климкиным В.А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606065 от 09.02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61225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09.02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Климкин В.А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неустойчивость позы, нарушение речи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515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09.02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09.02.2025 г., при наличии у </w:t>
      </w:r>
      <w:r>
        <w:rPr>
          <w:color w:val="000000"/>
          <w:sz w:val="26"/>
          <w:szCs w:val="26"/>
        </w:rPr>
        <w:t>Климкина В.А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а алкоголя изо рта, неустойчивость позы, нарушение речи, в 12 час. 45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Климкиным В.А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2,500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копией свидетельства о поверке № С-ДЮП/14-05-2024/339439366, действительного до 13.05.2025 г., средства измерения – анализатора паров этанола в выдыхаемом воздухе Tigon 3003, Рег. № 80132-20, заводской (серийный) номер А900798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ст. ИДПС ОВ ДПС ГИБДД ОМВД России по г. Мегиону, который пояснил, что 09.02.2025 г. в 11 час. 23 мин., возле д. 17 по ул. Ленина в пгт. Высокий, г. Мегион, нарядом ДПС ГИБДД, было остановлено транспортное средство КИА SPORTAGE, государственный регистрационный знак *, под управлением гр.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Климкина В.А., * г.р. за нарушение ПДД РФ, ответственность за которое предусмотрена ст. 12.6 Кодекса Российской Федерации об административных правонарушениях. У гр. Климкина В.А. были выявлены признаки опьянения: запах алкоголя изо рта, неустойчивость позы, нарушение речи, в связи с этим Климкин В.А. был отстранен от управления транспортным средством до устранения причин отстранения, далее Климкину В.А. было предложено пройти освидетельствование на состояние алкогольного опьянения, с чем он согласился. По результатам освидетельствования было установлено состояние алкогольного опьянения – 2,500 мг/л. В отношении Климкина В.А. составлен протокол об административном правонарушении по ч. 1 ст. 12.8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>справкой начальника ОИАЗ ГИБДД ОМВД России по г. Мегиону от 12.02.2025 г., из которой следует, что согласно базы данных ФИС ГИБДД-М, Климкин В.А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 264.1, ч. 2, 4, 6 ст. 264 УК РФ, не привлекался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КИА SPORTAGE, государственный регистрационный знак *, является Климкин В.А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пией постановления 18810086230001208933 об административном правонарушении от 09.02.2025 года, согласно которому Климкин В.А. 09.02.2025 года в 11 час. 25 мин. в районе д. 17, по ул. Ленина, пгт. Высокий, г. Мегиона, ХМАО-Югры</w:t>
      </w:r>
      <w:r>
        <w:rPr>
          <w:bCs/>
          <w:color w:val="000000"/>
          <w:sz w:val="26"/>
          <w:szCs w:val="26"/>
          <w:lang w:val="en-US"/>
        </w:rPr>
        <w:t>, управля</w:t>
      </w:r>
      <w:r>
        <w:rPr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  <w:lang w:val="en-US"/>
        </w:rPr>
        <w:t xml:space="preserve">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КИА </w:t>
      </w:r>
      <w:r>
        <w:rPr>
          <w:bCs/>
          <w:color w:val="000000"/>
          <w:sz w:val="26"/>
          <w:szCs w:val="26"/>
          <w:lang w:val="en-US" w:eastAsia="en-US"/>
        </w:rPr>
        <w:t>SPORTAGE</w:t>
      </w:r>
      <w:r>
        <w:rPr>
          <w:bCs/>
          <w:color w:val="000000"/>
          <w:sz w:val="26"/>
          <w:szCs w:val="26"/>
        </w:rPr>
        <w:t xml:space="preserve">, государственный регистрационный знак *, совершил административное предусмотренное ст. 12.6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Климкиным В.А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Климкина В.А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Климкина Василия Александро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Климкину Василию Александро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48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